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44"/>
        <w:gridCol w:w="2340"/>
        <w:gridCol w:w="900"/>
        <w:gridCol w:w="3420"/>
        <w:gridCol w:w="52"/>
      </w:tblGrid>
      <w:tr>
        <w:trPr/>
        <w:tc>
          <w:tcPr>
            <w:tcW w:w="1096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  <w:t>NOM – PRENOM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  (information facultative)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6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ourier" w:ascii="Courier" w:hAnsi="Courier"/>
                <w:b/>
                <w:sz w:val="20"/>
                <w:szCs w:val="20"/>
              </w:rPr>
              <w:t>Vous êtes: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étérinaire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1_3581688824"/>
            <w:bookmarkStart w:id="1" w:name="__Fieldmark__1_3581688824"/>
            <w:bookmarkEnd w:id="1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Courier" w:ascii="Courier" w:hAnsi="Courier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leveur/propriétaire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2_3581688824"/>
            <w:bookmarkStart w:id="3" w:name="__Fieldmark__2_3581688824"/>
            <w:bookmarkEnd w:id="3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echnicien</w:t>
            </w:r>
            <w:r>
              <w:rPr>
                <w:rFonts w:cs="Courier" w:ascii="Courier" w:hAnsi="Courier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3_3581688824"/>
            <w:bookmarkStart w:id="5" w:name="__Fieldmark__3_3581688824"/>
            <w:bookmarkEnd w:id="5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Courier" w:ascii="Courier" w:hAnsi="Courier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utre (préciser)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mallCaps/>
                <w:color w:val="FF0000"/>
              </w:rPr>
              <w:t>Un grand merci pour votre réponse à cette enquête de satisfaction</w:t>
            </w:r>
            <w:r>
              <w:rPr>
                <w:b/>
                <w:smallCaps/>
              </w:rPr>
              <w:t>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 = Très satisfaisant       S = Satisfaisant     L= Limite      M = Médiocre      I = insuffisant   SO = sans opinio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mallCaps/>
                <w:color w:val="008000"/>
                <w:sz w:val="20"/>
                <w:szCs w:val="22"/>
              </w:rPr>
            </w:pPr>
            <w:r>
              <w:rPr>
                <w:rFonts w:cs="Segoe Print" w:ascii="Segoe Print" w:hAnsi="Segoe Print"/>
                <w:b/>
                <w:smallCaps/>
                <w:color w:val="008000"/>
                <w:sz w:val="20"/>
                <w:szCs w:val="22"/>
              </w:rPr>
              <w:t>Accueil et Transport des prélèvement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mallCaps/>
                <w:color w:val="008000"/>
                <w:sz w:val="20"/>
                <w:szCs w:val="22"/>
              </w:rPr>
            </w:pPr>
            <w:r>
              <w:rPr>
                <w:rFonts w:cs="Segoe Print" w:ascii="Segoe Print" w:hAnsi="Segoe Print"/>
                <w:b/>
                <w:smallCaps/>
                <w:color w:val="008000"/>
                <w:sz w:val="20"/>
                <w:szCs w:val="22"/>
              </w:rPr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mes-Roman;???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mes-Roman;???" w:ascii="Arial" w:hAnsi="Arial"/>
                <w:b/>
                <w:sz w:val="20"/>
                <w:szCs w:val="20"/>
                <w:u w:val="single"/>
                <w:lang w:val="en-US"/>
              </w:rPr>
              <w:t>L’accueil téléphoniqu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84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es-Roman;???" w:ascii="Arial" w:hAnsi="Arial"/>
                <w:sz w:val="20"/>
                <w:szCs w:val="20"/>
                <w:lang w:val="en-US"/>
              </w:rPr>
              <w:t>Le</w:t>
            </w:r>
            <w:r>
              <w:rPr>
                <w:rFonts w:cs="mes-Roman;???" w:ascii="Arial" w:hAnsi="Arial"/>
                <w:b/>
                <w:sz w:val="20"/>
                <w:szCs w:val="20"/>
                <w:lang w:val="en-US"/>
              </w:rPr>
              <w:t xml:space="preserve"> temps d’attente </w:t>
            </w:r>
            <w:r>
              <w:rPr>
                <w:rFonts w:cs="mes-Roman;???" w:ascii="Arial" w:hAnsi="Arial"/>
                <w:sz w:val="20"/>
                <w:szCs w:val="20"/>
                <w:lang w:val="en-US"/>
              </w:rPr>
              <w:t>est</w:t>
            </w:r>
          </w:p>
        </w:tc>
        <w:tc>
          <w:tcPr>
            <w:tcW w:w="4320" w:type="dxa"/>
            <w:gridSpan w:val="2"/>
            <w:tcBorders>
              <w:top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5_3581688824"/>
            <w:bookmarkStart w:id="7" w:name="__Fieldmark__5_3581688824"/>
            <w:bookmarkEnd w:id="7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8" w:name="CaseACocher2"/>
            <w:bookmarkStart w:id="9" w:name="__Fieldmark__6_3581688824"/>
            <w:bookmarkStart w:id="10" w:name="__Fieldmark__6_3581688824"/>
            <w:bookmarkEnd w:id="10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L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1" w:name="__Fieldmark__7_3581688824"/>
            <w:bookmarkStart w:id="12" w:name="__Fieldmark__7_3581688824"/>
            <w:bookmarkEnd w:id="12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bookmarkEnd w:id="8"/>
            <w:r>
              <w:rPr>
                <w:rFonts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 xml:space="preserve">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3" w:name="CaseACocher3"/>
            <w:bookmarkStart w:id="14" w:name="__Fieldmark__8_3581688824"/>
            <w:bookmarkStart w:id="15" w:name="__Fieldmark__8_3581688824"/>
            <w:bookmarkEnd w:id="15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bookmarkEnd w:id="13"/>
            <w:r>
              <w:rPr>
                <w:rFonts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 xml:space="preserve">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9_3581688824"/>
            <w:bookmarkStart w:id="17" w:name="__Fieldmark__9_3581688824"/>
            <w:bookmarkEnd w:id="17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SO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10_3581688824"/>
            <w:bookmarkStart w:id="19" w:name="__Fieldmark__10_3581688824"/>
            <w:bookmarkEnd w:id="19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es-Roman;???" w:ascii="Arial" w:hAnsi="Arial"/>
                <w:sz w:val="20"/>
                <w:szCs w:val="20"/>
                <w:lang w:val="en-US"/>
              </w:rPr>
              <w:t>L’</w:t>
            </w:r>
            <w:r>
              <w:rPr>
                <w:rFonts w:cs="mes-Roman;???" w:ascii="Arial" w:hAnsi="Arial"/>
                <w:b/>
                <w:sz w:val="20"/>
                <w:szCs w:val="20"/>
                <w:lang w:val="en-US"/>
              </w:rPr>
              <w:t>amabilité</w:t>
            </w:r>
            <w:r>
              <w:rPr>
                <w:rFonts w:cs="mes-Roman;???" w:ascii="Arial" w:hAnsi="Arial"/>
                <w:sz w:val="20"/>
                <w:szCs w:val="20"/>
                <w:lang w:val="en-US"/>
              </w:rPr>
              <w:t xml:space="preserve"> est</w:t>
            </w:r>
          </w:p>
        </w:tc>
        <w:tc>
          <w:tcPr>
            <w:tcW w:w="4320" w:type="dxa"/>
            <w:gridSpan w:val="2"/>
            <w:tcBorders>
              <w:right w:val="single" w:sz="12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11_3581688824"/>
            <w:bookmarkStart w:id="21" w:name="__Fieldmark__11_3581688824"/>
            <w:bookmarkEnd w:id="21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22" w:name="__Fieldmark__12_3581688824"/>
            <w:bookmarkStart w:id="23" w:name="__Fieldmark__12_3581688824"/>
            <w:bookmarkEnd w:id="23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L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13_3581688824"/>
            <w:bookmarkStart w:id="25" w:name="__Fieldmark__13_3581688824"/>
            <w:bookmarkEnd w:id="25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14_3581688824"/>
            <w:bookmarkStart w:id="27" w:name="__Fieldmark__14_3581688824"/>
            <w:bookmarkEnd w:id="27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15_3581688824"/>
            <w:bookmarkStart w:id="29" w:name="__Fieldmark__15_3581688824"/>
            <w:bookmarkEnd w:id="29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 xml:space="preserve">SO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16_3581688824"/>
            <w:bookmarkStart w:id="31" w:name="__Fieldmark__16_3581688824"/>
            <w:bookmarkEnd w:id="31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mes-Roman;???" w:ascii="Arial" w:hAnsi="Arial"/>
                <w:b/>
                <w:sz w:val="20"/>
                <w:lang w:val="en-US"/>
              </w:rPr>
              <w:t>Orientation</w:t>
            </w:r>
            <w:r>
              <w:rPr>
                <w:rFonts w:cs="mes-Roman;???" w:ascii="Arial" w:hAnsi="Arial"/>
                <w:sz w:val="20"/>
                <w:lang w:val="en-US"/>
              </w:rPr>
              <w:t xml:space="preserve"> vers le bon interlocuteur </w:t>
            </w:r>
          </w:p>
        </w:tc>
        <w:tc>
          <w:tcPr>
            <w:tcW w:w="4320" w:type="dxa"/>
            <w:gridSpan w:val="2"/>
            <w:tcBorders>
              <w:right w:val="single" w:sz="12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32" w:name="__Fieldmark__17_3581688824"/>
            <w:bookmarkStart w:id="33" w:name="__Fieldmark__17_3581688824"/>
            <w:bookmarkEnd w:id="33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34" w:name="__Fieldmark__18_3581688824"/>
            <w:bookmarkStart w:id="35" w:name="__Fieldmark__18_3581688824"/>
            <w:bookmarkEnd w:id="35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L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36" w:name="__Fieldmark__19_3581688824"/>
            <w:bookmarkStart w:id="37" w:name="__Fieldmark__19_3581688824"/>
            <w:bookmarkEnd w:id="37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38" w:name="__Fieldmark__20_3581688824"/>
            <w:bookmarkStart w:id="39" w:name="__Fieldmark__20_3581688824"/>
            <w:bookmarkEnd w:id="39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40" w:name="__Fieldmark__21_3581688824"/>
            <w:bookmarkStart w:id="41" w:name="__Fieldmark__21_3581688824"/>
            <w:bookmarkEnd w:id="41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SO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42" w:name="__Fieldmark__22_3581688824"/>
            <w:bookmarkStart w:id="43" w:name="__Fieldmark__22_3581688824"/>
            <w:bookmarkEnd w:id="43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mes-Roman;???" w:ascii="Arial" w:hAnsi="Arial"/>
                <w:sz w:val="20"/>
                <w:lang w:val="en-US"/>
              </w:rPr>
              <w:t>Notez sur 10 notre accueil téléphonique.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Note :     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>/ 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12" w:space="0" w:color="008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mes-Roman;???" w:ascii="Arial" w:hAnsi="Arial"/>
                <w:b/>
                <w:sz w:val="20"/>
                <w:u w:val="single"/>
                <w:lang w:val="en-US"/>
              </w:rPr>
              <w:t>L’accueil au laboratoire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mes-Roman;???" w:ascii="Arial" w:hAnsi="Arial"/>
                <w:sz w:val="20"/>
                <w:lang w:val="en-US"/>
              </w:rPr>
              <w:t xml:space="preserve">Nos </w:t>
            </w:r>
            <w:r>
              <w:rPr>
                <w:rFonts w:cs="mes-Roman;???" w:ascii="Arial" w:hAnsi="Arial"/>
                <w:b/>
                <w:sz w:val="20"/>
                <w:lang w:val="en-US"/>
              </w:rPr>
              <w:t>horaires d’ouverture</w:t>
            </w:r>
            <w:r>
              <w:rPr>
                <w:rFonts w:cs="mes-Roman;???" w:ascii="Arial" w:hAnsi="Arial"/>
                <w:sz w:val="20"/>
                <w:lang w:val="en-US"/>
              </w:rPr>
              <w:t xml:space="preserve"> sont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12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44" w:name="__Fieldmark__24_3581688824"/>
            <w:bookmarkStart w:id="45" w:name="__Fieldmark__24_3581688824"/>
            <w:bookmarkEnd w:id="45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46" w:name="__Fieldmark__25_3581688824"/>
            <w:bookmarkStart w:id="47" w:name="__Fieldmark__25_3581688824"/>
            <w:bookmarkEnd w:id="47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L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48" w:name="__Fieldmark__26_3581688824"/>
            <w:bookmarkStart w:id="49" w:name="__Fieldmark__26_3581688824"/>
            <w:bookmarkEnd w:id="49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50" w:name="__Fieldmark__27_3581688824"/>
            <w:bookmarkStart w:id="51" w:name="__Fieldmark__27_3581688824"/>
            <w:bookmarkEnd w:id="51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52" w:name="__Fieldmark__28_3581688824"/>
            <w:bookmarkStart w:id="53" w:name="__Fieldmark__28_3581688824"/>
            <w:bookmarkEnd w:id="53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 xml:space="preserve">SO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54" w:name="__Fieldmark__29_3581688824"/>
            <w:bookmarkStart w:id="55" w:name="__Fieldmark__29_3581688824"/>
            <w:bookmarkEnd w:id="55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12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mes-Roman;???" w:ascii="Arial" w:hAnsi="Arial"/>
                <w:sz w:val="20"/>
                <w:lang w:val="en-US"/>
              </w:rPr>
              <w:t>L’</w:t>
            </w:r>
            <w:r>
              <w:rPr>
                <w:rFonts w:cs="mes-Roman;???" w:ascii="Arial" w:hAnsi="Arial"/>
                <w:b/>
                <w:sz w:val="20"/>
                <w:lang w:val="en-US"/>
              </w:rPr>
              <w:t>accueil</w:t>
            </w:r>
            <w:r>
              <w:rPr>
                <w:rFonts w:cs="mes-Roman;???" w:ascii="Arial" w:hAnsi="Arial"/>
                <w:sz w:val="20"/>
                <w:lang w:val="en-US"/>
              </w:rPr>
              <w:t xml:space="preserve"> et l’</w:t>
            </w:r>
            <w:r>
              <w:rPr>
                <w:rFonts w:cs="mes-Roman;???" w:ascii="Arial" w:hAnsi="Arial"/>
                <w:b/>
                <w:sz w:val="20"/>
                <w:lang w:val="en-US"/>
              </w:rPr>
              <w:t>amabilité</w:t>
            </w:r>
            <w:r>
              <w:rPr>
                <w:rFonts w:cs="mes-Roman;???" w:ascii="Arial" w:hAnsi="Arial"/>
                <w:sz w:val="20"/>
                <w:lang w:val="en-US"/>
              </w:rPr>
              <w:t xml:space="preserve"> sont </w:t>
            </w:r>
          </w:p>
        </w:tc>
        <w:tc>
          <w:tcPr>
            <w:tcW w:w="4320" w:type="dxa"/>
            <w:gridSpan w:val="2"/>
            <w:tcBorders>
              <w:right w:val="single" w:sz="12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56" w:name="__Fieldmark__30_3581688824"/>
            <w:bookmarkStart w:id="57" w:name="__Fieldmark__30_3581688824"/>
            <w:bookmarkEnd w:id="57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58" w:name="__Fieldmark__31_3581688824"/>
            <w:bookmarkStart w:id="59" w:name="__Fieldmark__31_3581688824"/>
            <w:bookmarkEnd w:id="59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L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60" w:name="__Fieldmark__32_3581688824"/>
            <w:bookmarkStart w:id="61" w:name="__Fieldmark__32_3581688824"/>
            <w:bookmarkEnd w:id="61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62" w:name="__Fieldmark__33_3581688824"/>
            <w:bookmarkStart w:id="63" w:name="__Fieldmark__33_3581688824"/>
            <w:bookmarkEnd w:id="63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64" w:name="__Fieldmark__34_3581688824"/>
            <w:bookmarkStart w:id="65" w:name="__Fieldmark__34_3581688824"/>
            <w:bookmarkEnd w:id="65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 xml:space="preserve">SO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66" w:name="__Fieldmark__35_3581688824"/>
            <w:bookmarkStart w:id="67" w:name="__Fieldmark__35_3581688824"/>
            <w:bookmarkEnd w:id="67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12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mes-Roman;???" w:ascii="Arial" w:hAnsi="Arial"/>
                <w:sz w:val="20"/>
                <w:lang w:val="en-US"/>
              </w:rPr>
              <w:t>Notez sur 10 notre accueil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12" w:space="0" w:color="008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Note : 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>/ 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mes-Roman;???" w:ascii="Arial" w:hAnsi="Arial"/>
                <w:b/>
                <w:sz w:val="20"/>
                <w:u w:val="single"/>
                <w:lang w:val="en-US"/>
              </w:rPr>
              <w:t>Le transport des prélèvements</w:t>
            </w:r>
            <w:r>
              <w:rPr>
                <w:rFonts w:cs="mes-Roman;???" w:ascii="Arial" w:hAnsi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mes-Roman;???" w:ascii="Arial" w:hAnsi="Arial"/>
                <w:sz w:val="20"/>
                <w:lang w:val="en-US"/>
              </w:rPr>
              <w:t xml:space="preserve">Si vous avez déjà utilisé nos services de </w:t>
            </w:r>
            <w:r>
              <w:rPr>
                <w:rFonts w:cs="mes-Roman;???" w:ascii="Arial" w:hAnsi="Arial"/>
                <w:b/>
                <w:sz w:val="20"/>
                <w:lang w:val="en-US"/>
              </w:rPr>
              <w:t>ramassage</w:t>
            </w:r>
            <w:r>
              <w:rPr>
                <w:rFonts w:cs="mes-Roman;???" w:ascii="Arial" w:hAnsi="Arial"/>
                <w:sz w:val="20"/>
                <w:lang w:val="en-US"/>
              </w:rPr>
              <w:t>, évaluez l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8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ier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yon/Vet’el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opost</w:t>
            </w:r>
          </w:p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Enveloppes 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T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68" w:name="__Fieldmark__37_3581688824"/>
            <w:bookmarkStart w:id="69" w:name="__Fieldmark__37_3581688824"/>
            <w:bookmarkEnd w:id="69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70" w:name="__Fieldmark__38_3581688824"/>
            <w:bookmarkStart w:id="71" w:name="__Fieldmark__38_3581688824"/>
            <w:bookmarkEnd w:id="71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    L</w:t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72" w:name="__Fieldmark__39_3581688824"/>
            <w:bookmarkStart w:id="73" w:name="__Fieldmark__39_3581688824"/>
            <w:bookmarkEnd w:id="73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74" w:name="__Fieldmark__40_3581688824"/>
            <w:bookmarkStart w:id="75" w:name="__Fieldmark__40_3581688824"/>
            <w:bookmarkEnd w:id="75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76" w:name="__Fieldmark__41_3581688824"/>
            <w:bookmarkStart w:id="77" w:name="__Fieldmark__41_3581688824"/>
            <w:bookmarkEnd w:id="77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SO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78" w:name="__Fieldmark__42_3581688824"/>
            <w:bookmarkStart w:id="79" w:name="__Fieldmark__42_3581688824"/>
            <w:bookmarkEnd w:id="79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T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80" w:name="__Fieldmark__43_3581688824"/>
            <w:bookmarkStart w:id="81" w:name="__Fieldmark__43_3581688824"/>
            <w:bookmarkEnd w:id="81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82" w:name="__Fieldmark__44_3581688824"/>
            <w:bookmarkStart w:id="83" w:name="__Fieldmark__44_3581688824"/>
            <w:bookmarkEnd w:id="83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    L</w:t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84" w:name="__Fieldmark__45_3581688824"/>
            <w:bookmarkStart w:id="85" w:name="__Fieldmark__45_3581688824"/>
            <w:bookmarkEnd w:id="85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86" w:name="__Fieldmark__46_3581688824"/>
            <w:bookmarkStart w:id="87" w:name="__Fieldmark__46_3581688824"/>
            <w:bookmarkEnd w:id="87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88" w:name="__Fieldmark__47_3581688824"/>
            <w:bookmarkStart w:id="89" w:name="__Fieldmark__47_3581688824"/>
            <w:bookmarkEnd w:id="89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SO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90" w:name="__Fieldmark__48_3581688824"/>
            <w:bookmarkStart w:id="91" w:name="__Fieldmark__48_3581688824"/>
            <w:bookmarkEnd w:id="91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T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92" w:name="__Fieldmark__49_3581688824"/>
            <w:bookmarkStart w:id="93" w:name="__Fieldmark__49_3581688824"/>
            <w:bookmarkEnd w:id="93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94" w:name="__Fieldmark__50_3581688824"/>
            <w:bookmarkStart w:id="95" w:name="__Fieldmark__50_3581688824"/>
            <w:bookmarkEnd w:id="95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    L</w:t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96" w:name="__Fieldmark__51_3581688824"/>
            <w:bookmarkStart w:id="97" w:name="__Fieldmark__51_3581688824"/>
            <w:bookmarkEnd w:id="97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98" w:name="__Fieldmark__52_3581688824"/>
            <w:bookmarkStart w:id="99" w:name="__Fieldmark__52_3581688824"/>
            <w:bookmarkEnd w:id="99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00" w:name="__Fieldmark__53_3581688824"/>
            <w:bookmarkStart w:id="101" w:name="__Fieldmark__53_3581688824"/>
            <w:bookmarkEnd w:id="101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SO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02" w:name="__Fieldmark__54_3581688824"/>
            <w:bookmarkStart w:id="103" w:name="__Fieldmark__54_3581688824"/>
            <w:bookmarkEnd w:id="103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T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04" w:name="__Fieldmark__55_3581688824"/>
            <w:bookmarkStart w:id="105" w:name="__Fieldmark__55_3581688824"/>
            <w:bookmarkEnd w:id="105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06" w:name="__Fieldmark__56_3581688824"/>
            <w:bookmarkStart w:id="107" w:name="__Fieldmark__56_3581688824"/>
            <w:bookmarkEnd w:id="107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    L</w:t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08" w:name="__Fieldmark__57_3581688824"/>
            <w:bookmarkStart w:id="109" w:name="__Fieldmark__57_3581688824"/>
            <w:bookmarkEnd w:id="109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10" w:name="__Fieldmark__58_3581688824"/>
            <w:bookmarkStart w:id="111" w:name="__Fieldmark__58_3581688824"/>
            <w:bookmarkEnd w:id="111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12" w:name="__Fieldmark__59_3581688824"/>
            <w:bookmarkStart w:id="113" w:name="__Fieldmark__59_3581688824"/>
            <w:bookmarkEnd w:id="113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SO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14" w:name="__Fieldmark__60_3581688824"/>
            <w:bookmarkStart w:id="115" w:name="__Fieldmark__60_3581688824"/>
            <w:bookmarkEnd w:id="115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5"/>
            <w:tcBorders>
              <w:top w:val="single" w:sz="12" w:space="0" w:color="008000"/>
              <w:bottom w:val="single" w:sz="12" w:space="0" w:color="00008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mallCaps/>
                <w:color w:val="0000FF"/>
                <w:sz w:val="20"/>
                <w:szCs w:val="22"/>
              </w:rPr>
            </w:pPr>
            <w:r>
              <w:rPr>
                <w:rFonts w:cs="Segoe Print" w:ascii="Segoe Print" w:hAnsi="Segoe Print"/>
                <w:b/>
                <w:smallCaps/>
                <w:color w:val="0000FF"/>
                <w:sz w:val="20"/>
                <w:szCs w:val="22"/>
              </w:rPr>
              <w:t>Prestations Techniqu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mallCaps/>
                <w:color w:val="0000FF"/>
                <w:sz w:val="20"/>
                <w:szCs w:val="22"/>
              </w:rPr>
            </w:pPr>
            <w:r>
              <w:rPr>
                <w:rFonts w:cs="Segoe Print" w:ascii="Segoe Print" w:hAnsi="Segoe Print"/>
                <w:b/>
                <w:smallCaps/>
                <w:color w:val="0000FF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04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Hématologie – biochimie</w:t>
            </w:r>
          </w:p>
        </w:tc>
        <w:tc>
          <w:tcPr>
            <w:tcW w:w="3984" w:type="dxa"/>
            <w:gridSpan w:val="2"/>
            <w:tcBorders>
              <w:top w:val="single" w:sz="12" w:space="0" w:color="00008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mes-Roman;???" w:ascii="Arial" w:hAnsi="Arial"/>
                <w:sz w:val="20"/>
                <w:lang w:val="en-US"/>
              </w:rPr>
              <w:t xml:space="preserve">Les </w:t>
            </w:r>
            <w:r>
              <w:rPr>
                <w:rFonts w:cs="mes-Roman;???" w:ascii="Arial" w:hAnsi="Arial"/>
                <w:b/>
                <w:sz w:val="20"/>
                <w:lang w:val="en-US"/>
              </w:rPr>
              <w:t>délais de réalisation</w:t>
            </w:r>
            <w:r>
              <w:rPr>
                <w:rFonts w:cs="mes-Roman;???" w:ascii="Arial" w:hAnsi="Arial"/>
                <w:sz w:val="20"/>
                <w:lang w:val="en-US"/>
              </w:rPr>
              <w:t xml:space="preserve"> sont</w:t>
            </w:r>
          </w:p>
        </w:tc>
        <w:tc>
          <w:tcPr>
            <w:tcW w:w="4320" w:type="dxa"/>
            <w:gridSpan w:val="2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16" w:name="__Fieldmark__61_3581688824"/>
            <w:bookmarkStart w:id="117" w:name="__Fieldmark__61_3581688824"/>
            <w:bookmarkEnd w:id="117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18" w:name="__Fieldmark__62_3581688824"/>
            <w:bookmarkStart w:id="119" w:name="__Fieldmark__62_3581688824"/>
            <w:bookmarkEnd w:id="119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L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20" w:name="__Fieldmark__63_3581688824"/>
            <w:bookmarkStart w:id="121" w:name="__Fieldmark__63_3581688824"/>
            <w:bookmarkEnd w:id="121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22" w:name="__Fieldmark__64_3581688824"/>
            <w:bookmarkStart w:id="123" w:name="__Fieldmark__64_3581688824"/>
            <w:bookmarkEnd w:id="123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24" w:name="__Fieldmark__65_3581688824"/>
            <w:bookmarkStart w:id="125" w:name="__Fieldmark__65_3581688824"/>
            <w:bookmarkEnd w:id="125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SO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26" w:name="__Fieldmark__66_3581688824"/>
            <w:bookmarkStart w:id="127" w:name="__Fieldmark__66_3581688824"/>
            <w:bookmarkEnd w:id="127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984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mes-Roman;???" w:ascii="Arial" w:hAnsi="Arial"/>
                <w:sz w:val="20"/>
                <w:lang w:val="en-US"/>
              </w:rPr>
              <w:t xml:space="preserve">La </w:t>
            </w:r>
            <w:r>
              <w:rPr>
                <w:rFonts w:cs="mes-Roman;???" w:ascii="Arial" w:hAnsi="Arial"/>
                <w:b/>
                <w:sz w:val="20"/>
                <w:lang w:val="en-US"/>
              </w:rPr>
              <w:t>qualité</w:t>
            </w:r>
            <w:r>
              <w:rPr>
                <w:rFonts w:cs="mes-Roman;???" w:ascii="Arial" w:hAnsi="Arial"/>
                <w:sz w:val="20"/>
                <w:lang w:val="en-US"/>
              </w:rPr>
              <w:t xml:space="preserve"> des prestations est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T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28" w:name="__Fieldmark__67_3581688824"/>
            <w:bookmarkStart w:id="129" w:name="__Fieldmark__67_3581688824"/>
            <w:bookmarkEnd w:id="129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30" w:name="__Fieldmark__68_3581688824"/>
            <w:bookmarkStart w:id="131" w:name="__Fieldmark__68_3581688824"/>
            <w:bookmarkEnd w:id="131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L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32" w:name="__Fieldmark__69_3581688824"/>
            <w:bookmarkStart w:id="133" w:name="__Fieldmark__69_3581688824"/>
            <w:bookmarkEnd w:id="133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34" w:name="__Fieldmark__70_3581688824"/>
            <w:bookmarkStart w:id="135" w:name="__Fieldmark__70_3581688824"/>
            <w:bookmarkEnd w:id="135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36" w:name="__Fieldmark__71_3581688824"/>
            <w:bookmarkStart w:id="137" w:name="__Fieldmark__71_3581688824"/>
            <w:bookmarkEnd w:id="137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SO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38" w:name="__Fieldmark__72_3581688824"/>
            <w:bookmarkStart w:id="139" w:name="__Fieldmark__72_3581688824"/>
            <w:bookmarkEnd w:id="139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12" w:space="0" w:color="00008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mes-Roman;???" w:ascii="Arial" w:hAnsi="Arial"/>
                <w:sz w:val="20"/>
                <w:lang w:val="en-US"/>
              </w:rPr>
              <w:t>Bactériologie - parasitologie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mes-Roman;???" w:ascii="Arial" w:hAnsi="Arial"/>
                <w:sz w:val="20"/>
                <w:lang w:val="en-US"/>
              </w:rPr>
              <w:t xml:space="preserve">Les </w:t>
            </w:r>
            <w:r>
              <w:rPr>
                <w:rFonts w:cs="mes-Roman;???" w:ascii="Arial" w:hAnsi="Arial"/>
                <w:b/>
                <w:sz w:val="20"/>
                <w:lang w:val="en-US"/>
              </w:rPr>
              <w:t>délais de réalisation</w:t>
            </w:r>
            <w:r>
              <w:rPr>
                <w:rFonts w:cs="mes-Roman;???" w:ascii="Arial" w:hAnsi="Arial"/>
                <w:sz w:val="20"/>
                <w:lang w:val="en-US"/>
              </w:rPr>
              <w:t xml:space="preserve"> son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12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40" w:name="__Fieldmark__73_3581688824"/>
            <w:bookmarkStart w:id="141" w:name="__Fieldmark__73_3581688824"/>
            <w:bookmarkEnd w:id="141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42" w:name="__Fieldmark__74_3581688824"/>
            <w:bookmarkStart w:id="143" w:name="__Fieldmark__74_3581688824"/>
            <w:bookmarkEnd w:id="143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L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44" w:name="__Fieldmark__75_3581688824"/>
            <w:bookmarkStart w:id="145" w:name="__Fieldmark__75_3581688824"/>
            <w:bookmarkEnd w:id="145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46" w:name="__Fieldmark__76_3581688824"/>
            <w:bookmarkStart w:id="147" w:name="__Fieldmark__76_3581688824"/>
            <w:bookmarkEnd w:id="147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48" w:name="__Fieldmark__77_3581688824"/>
            <w:bookmarkStart w:id="149" w:name="__Fieldmark__77_3581688824"/>
            <w:bookmarkEnd w:id="149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 xml:space="preserve">SO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50" w:name="__Fieldmark__78_3581688824"/>
            <w:bookmarkStart w:id="151" w:name="__Fieldmark__78_3581688824"/>
            <w:bookmarkEnd w:id="151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12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984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mes-Roman;???" w:ascii="Arial" w:hAnsi="Arial"/>
                <w:sz w:val="20"/>
                <w:lang w:val="en-US"/>
              </w:rPr>
              <w:t xml:space="preserve">La </w:t>
            </w:r>
            <w:r>
              <w:rPr>
                <w:rFonts w:cs="mes-Roman;???" w:ascii="Arial" w:hAnsi="Arial"/>
                <w:b/>
                <w:sz w:val="20"/>
                <w:lang w:val="en-US"/>
              </w:rPr>
              <w:t>qualité</w:t>
            </w:r>
            <w:r>
              <w:rPr>
                <w:rFonts w:cs="mes-Roman;???" w:ascii="Arial" w:hAnsi="Arial"/>
                <w:sz w:val="20"/>
                <w:lang w:val="en-US"/>
              </w:rPr>
              <w:t xml:space="preserve"> des prestations est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T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52" w:name="__Fieldmark__79_3581688824"/>
            <w:bookmarkStart w:id="153" w:name="__Fieldmark__79_3581688824"/>
            <w:bookmarkEnd w:id="153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54" w:name="__Fieldmark__80_3581688824"/>
            <w:bookmarkStart w:id="155" w:name="__Fieldmark__80_3581688824"/>
            <w:bookmarkEnd w:id="155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L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56" w:name="__Fieldmark__81_3581688824"/>
            <w:bookmarkStart w:id="157" w:name="__Fieldmark__81_3581688824"/>
            <w:bookmarkEnd w:id="157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58" w:name="__Fieldmark__82_3581688824"/>
            <w:bookmarkStart w:id="159" w:name="__Fieldmark__82_3581688824"/>
            <w:bookmarkEnd w:id="159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60" w:name="__Fieldmark__83_3581688824"/>
            <w:bookmarkStart w:id="161" w:name="__Fieldmark__83_3581688824"/>
            <w:bookmarkEnd w:id="161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 xml:space="preserve">SO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62" w:name="__Fieldmark__84_3581688824"/>
            <w:bookmarkStart w:id="163" w:name="__Fieldmark__84_3581688824"/>
            <w:bookmarkEnd w:id="163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12" w:space="0" w:color="00008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mes-Roman;???" w:ascii="Arial" w:hAnsi="Arial"/>
                <w:sz w:val="20"/>
                <w:lang w:val="en-US"/>
              </w:rPr>
              <w:t xml:space="preserve">Sérologie – PCR    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mes-Roman;???" w:ascii="Arial" w:hAnsi="Arial"/>
                <w:sz w:val="20"/>
                <w:lang w:val="en-US"/>
              </w:rPr>
              <w:t xml:space="preserve">Les </w:t>
            </w:r>
            <w:r>
              <w:rPr>
                <w:rFonts w:cs="mes-Roman;???" w:ascii="Arial" w:hAnsi="Arial"/>
                <w:b/>
                <w:sz w:val="20"/>
                <w:lang w:val="en-US"/>
              </w:rPr>
              <w:t>délais de réalisation</w:t>
            </w:r>
            <w:r>
              <w:rPr>
                <w:rFonts w:cs="mes-Roman;???" w:ascii="Arial" w:hAnsi="Arial"/>
                <w:sz w:val="20"/>
                <w:lang w:val="en-US"/>
              </w:rPr>
              <w:t xml:space="preserve"> son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12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64" w:name="__Fieldmark__85_3581688824"/>
            <w:bookmarkStart w:id="165" w:name="__Fieldmark__85_3581688824"/>
            <w:bookmarkEnd w:id="165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66" w:name="__Fieldmark__86_3581688824"/>
            <w:bookmarkStart w:id="167" w:name="__Fieldmark__86_3581688824"/>
            <w:bookmarkEnd w:id="167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L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68" w:name="__Fieldmark__87_3581688824"/>
            <w:bookmarkStart w:id="169" w:name="__Fieldmark__87_3581688824"/>
            <w:bookmarkEnd w:id="169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70" w:name="__Fieldmark__88_3581688824"/>
            <w:bookmarkStart w:id="171" w:name="__Fieldmark__88_3581688824"/>
            <w:bookmarkEnd w:id="171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72" w:name="__Fieldmark__89_3581688824"/>
            <w:bookmarkStart w:id="173" w:name="__Fieldmark__89_3581688824"/>
            <w:bookmarkEnd w:id="173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SO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74" w:name="__Fieldmark__90_3581688824"/>
            <w:bookmarkStart w:id="175" w:name="__Fieldmark__90_3581688824"/>
            <w:bookmarkEnd w:id="175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12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984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mes-Roman;???" w:ascii="Arial" w:hAnsi="Arial"/>
                <w:sz w:val="20"/>
                <w:lang w:val="en-US"/>
              </w:rPr>
              <w:t xml:space="preserve">La </w:t>
            </w:r>
            <w:r>
              <w:rPr>
                <w:rFonts w:cs="mes-Roman;???" w:ascii="Arial" w:hAnsi="Arial"/>
                <w:b/>
                <w:sz w:val="20"/>
                <w:lang w:val="en-US"/>
              </w:rPr>
              <w:t>qualité</w:t>
            </w:r>
            <w:r>
              <w:rPr>
                <w:rFonts w:cs="mes-Roman;???" w:ascii="Arial" w:hAnsi="Arial"/>
                <w:sz w:val="20"/>
                <w:lang w:val="en-US"/>
              </w:rPr>
              <w:t xml:space="preserve"> des prestations est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T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76" w:name="__Fieldmark__91_3581688824"/>
            <w:bookmarkStart w:id="177" w:name="__Fieldmark__91_3581688824"/>
            <w:bookmarkEnd w:id="177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78" w:name="__Fieldmark__92_3581688824"/>
            <w:bookmarkStart w:id="179" w:name="__Fieldmark__92_3581688824"/>
            <w:bookmarkEnd w:id="179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L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80" w:name="__Fieldmark__93_3581688824"/>
            <w:bookmarkStart w:id="181" w:name="__Fieldmark__93_3581688824"/>
            <w:bookmarkEnd w:id="181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82" w:name="__Fieldmark__94_3581688824"/>
            <w:bookmarkStart w:id="183" w:name="__Fieldmark__94_3581688824"/>
            <w:bookmarkEnd w:id="183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84" w:name="__Fieldmark__95_3581688824"/>
            <w:bookmarkStart w:id="185" w:name="__Fieldmark__95_3581688824"/>
            <w:bookmarkEnd w:id="185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 xml:space="preserve">SO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86" w:name="__Fieldmark__96_3581688824"/>
            <w:bookmarkStart w:id="187" w:name="__Fieldmark__96_3581688824"/>
            <w:bookmarkEnd w:id="187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12" w:space="0" w:color="000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rapports d’analyse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mes-Roman;???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</w:rPr>
              <w:t xml:space="preserve">clarté </w:t>
            </w:r>
            <w:r>
              <w:rPr>
                <w:rFonts w:cs="Arial" w:ascii="Arial" w:hAnsi="Arial"/>
                <w:sz w:val="20"/>
              </w:rPr>
              <w:t>des informations es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12" w:space="0" w:color="000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mes-Roman;???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88" w:name="__Fieldmark__97_3581688824"/>
            <w:bookmarkStart w:id="189" w:name="__Fieldmark__97_3581688824"/>
            <w:bookmarkEnd w:id="189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90" w:name="__Fieldmark__98_3581688824"/>
            <w:bookmarkStart w:id="191" w:name="__Fieldmark__98_3581688824"/>
            <w:bookmarkEnd w:id="191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L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92" w:name="__Fieldmark__99_3581688824"/>
            <w:bookmarkStart w:id="193" w:name="__Fieldmark__99_3581688824"/>
            <w:bookmarkEnd w:id="193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94" w:name="__Fieldmark__100_3581688824"/>
            <w:bookmarkStart w:id="195" w:name="__Fieldmark__100_3581688824"/>
            <w:bookmarkEnd w:id="195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96" w:name="__Fieldmark__101_3581688824"/>
            <w:bookmarkStart w:id="197" w:name="__Fieldmark__101_3581688824"/>
            <w:bookmarkEnd w:id="197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 xml:space="preserve">SO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198" w:name="__Fieldmark__102_3581688824"/>
            <w:bookmarkStart w:id="199" w:name="__Fieldmark__102_3581688824"/>
            <w:bookmarkEnd w:id="199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mes-Roman;???"/>
                <w:sz w:val="20"/>
                <w:lang w:val="en-US"/>
              </w:rPr>
            </w:pPr>
            <w:r>
              <w:rPr>
                <w:rFonts w:cs="mes-Roman;???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left w:val="single" w:sz="12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mes-Roman;???"/>
                <w:sz w:val="20"/>
                <w:lang w:val="en-US"/>
              </w:rPr>
            </w:pPr>
            <w:r>
              <w:rPr>
                <w:rFonts w:cs="mes-Roman;???" w:ascii="Arial" w:hAnsi="Arial"/>
                <w:sz w:val="20"/>
                <w:lang w:val="en-US"/>
              </w:rPr>
              <w:t>Comment recevez vous ces rapports 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mes-Roman;???" w:ascii="Arial" w:hAnsi="Arial"/>
                <w:sz w:val="20"/>
                <w:lang w:val="en-US"/>
              </w:rPr>
              <w:t xml:space="preserve">Cette </w:t>
            </w:r>
            <w:r>
              <w:rPr>
                <w:rFonts w:cs="mes-Roman;???" w:ascii="Arial" w:hAnsi="Arial"/>
                <w:b/>
                <w:sz w:val="20"/>
                <w:lang w:val="en-US"/>
              </w:rPr>
              <w:t>transmission</w:t>
            </w:r>
            <w:r>
              <w:rPr>
                <w:rFonts w:cs="mes-Roman;???" w:ascii="Arial" w:hAnsi="Arial"/>
                <w:sz w:val="20"/>
                <w:lang w:val="en-US"/>
              </w:rPr>
              <w:t xml:space="preserve"> est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urrier </w:t>
            </w: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00" w:name="CaseACocher87"/>
            <w:bookmarkStart w:id="201" w:name="__Fieldmark__103_3581688824"/>
            <w:bookmarkStart w:id="202" w:name="__Fieldmark__103_3581688824"/>
            <w:bookmarkEnd w:id="202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</w:t>
            </w:r>
            <w:bookmarkEnd w:id="200"/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Fax </w:t>
            </w: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03" w:name="CaseACocher88"/>
            <w:bookmarkStart w:id="204" w:name="__Fieldmark__104_3581688824"/>
            <w:bookmarkStart w:id="205" w:name="__Fieldmark__104_3581688824"/>
            <w:bookmarkEnd w:id="205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</w:t>
            </w:r>
            <w:bookmarkEnd w:id="203"/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Email </w:t>
            </w: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06" w:name="CaseACocher89"/>
            <w:bookmarkStart w:id="207" w:name="__Fieldmark__105_3581688824"/>
            <w:bookmarkStart w:id="208" w:name="__Fieldmark__105_3581688824"/>
            <w:bookmarkEnd w:id="208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</w:t>
            </w:r>
            <w:bookmarkEnd w:id="206"/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09" w:name="__Fieldmark__106_3581688824"/>
            <w:bookmarkStart w:id="210" w:name="__Fieldmark__106_3581688824"/>
            <w:bookmarkEnd w:id="210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 T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11" w:name="__Fieldmark__107_3581688824"/>
            <w:bookmarkStart w:id="212" w:name="__Fieldmark__107_3581688824"/>
            <w:bookmarkEnd w:id="212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213" w:name="__Fieldmark__108_3581688824"/>
            <w:bookmarkStart w:id="214" w:name="__Fieldmark__108_3581688824"/>
            <w:bookmarkEnd w:id="214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    L</w:t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15" w:name="__Fieldmark__109_3581688824"/>
            <w:bookmarkStart w:id="216" w:name="__Fieldmark__109_3581688824"/>
            <w:bookmarkEnd w:id="216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17" w:name="__Fieldmark__110_3581688824"/>
            <w:bookmarkStart w:id="218" w:name="__Fieldmark__110_3581688824"/>
            <w:bookmarkEnd w:id="218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19" w:name="__Fieldmark__111_3581688824"/>
            <w:bookmarkStart w:id="220" w:name="__Fieldmark__111_3581688824"/>
            <w:bookmarkEnd w:id="220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SO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21" w:name="__Fieldmark__112_3581688824"/>
            <w:bookmarkStart w:id="222" w:name="__Fieldmark__112_3581688824"/>
            <w:bookmarkEnd w:id="222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12" w:space="0" w:color="00008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tez sur 10 notre gestion globale des analyses et du rendu des résultat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Note :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>/ 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mes-Roman;???"/>
                <w:sz w:val="20"/>
                <w:lang w:val="en-US"/>
              </w:rPr>
            </w:pPr>
            <w:r>
              <w:rPr>
                <w:rFonts w:cs="mes-Roman;???" w:ascii="Arial" w:hAnsi="Arial"/>
                <w:sz w:val="20"/>
                <w:lang w:val="en-US"/>
              </w:rPr>
              <w:t xml:space="preserve">Avez-vous des suggestions ?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12" w:space="0" w:color="000080"/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mallCaps/>
                <w:color w:val="FF0000"/>
                <w:sz w:val="20"/>
                <w:szCs w:val="22"/>
              </w:rPr>
            </w:pPr>
            <w:r>
              <w:rPr>
                <w:rFonts w:cs="Segoe Print" w:ascii="Segoe Print" w:hAnsi="Segoe Print"/>
                <w:b/>
                <w:smallCaps/>
                <w:color w:val="FF0000"/>
                <w:sz w:val="20"/>
                <w:szCs w:val="22"/>
              </w:rPr>
              <w:t>Conditions générales et  tarif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mallCaps/>
                <w:color w:val="0000FF"/>
                <w:sz w:val="20"/>
                <w:szCs w:val="22"/>
              </w:rPr>
            </w:pPr>
            <w:r>
              <w:rPr>
                <w:rFonts w:cs="Segoe Print" w:ascii="Segoe Print" w:hAnsi="Segoe Print"/>
                <w:b/>
                <w:smallCaps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 conditions générales sont détaillées dans notre catalogu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Si vous les avez lues, vous estimez-vous suffisamment informé ?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12" w:space="0" w:color="FF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UI   </w:t>
            </w: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223" w:name="__Fieldmark__115_3581688824"/>
            <w:bookmarkStart w:id="224" w:name="__Fieldmark__115_3581688824"/>
            <w:bookmarkEnd w:id="224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   NON   </w:t>
            </w: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25" w:name="__Fieldmark__116_3581688824"/>
            <w:bookmarkStart w:id="226" w:name="__Fieldmark__116_3581688824"/>
            <w:bookmarkEnd w:id="226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 SO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27" w:name="__Fieldmark__117_3581688824"/>
            <w:bookmarkStart w:id="228" w:name="__Fieldmark__117_3581688824"/>
            <w:bookmarkEnd w:id="228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pacing w:before="120" w:after="0"/>
              <w:rPr>
                <w:rFonts w:ascii="Arial" w:hAnsi="Arial" w:cs="mes-Roman;???"/>
                <w:sz w:val="20"/>
                <w:lang w:val="en-US"/>
              </w:rPr>
            </w:pPr>
            <w:r>
              <w:rPr>
                <w:rFonts w:cs="mes-Roman;???" w:ascii="Arial" w:hAnsi="Arial"/>
                <w:sz w:val="20"/>
                <w:lang w:val="en-US"/>
              </w:rPr>
              <w:t>Par rapport à la concurrence, diriez-vous que nous sommes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Trop che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29" w:name="__Fieldmark__118_3581688824"/>
            <w:bookmarkStart w:id="230" w:name="__Fieldmark__118_3581688824"/>
            <w:bookmarkEnd w:id="230"/>
            <w:r>
              <w:rPr>
                <w:rFonts w:cs="Arial" w:ascii="Arial" w:hAnsi="Arial"/>
                <w:b/>
                <w:smallCaps/>
                <w:sz w:val="20"/>
                <w:szCs w:val="22"/>
              </w:rPr>
            </w:r>
            <w:r>
              <w:rPr>
                <w:smallCaps/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Prix normaux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31" w:name="__Fieldmark__119_3581688824"/>
            <w:bookmarkStart w:id="232" w:name="__Fieldmark__119_3581688824"/>
            <w:bookmarkEnd w:id="232"/>
            <w:r>
              <w:rPr>
                <w:rFonts w:cs="Arial" w:ascii="Arial" w:hAnsi="Arial"/>
                <w:b/>
                <w:smallCaps/>
                <w:sz w:val="20"/>
                <w:szCs w:val="22"/>
              </w:rPr>
            </w:r>
            <w:r>
              <w:rPr>
                <w:smallCaps/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 xml:space="preserve">       </w:t>
            </w:r>
            <w:r>
              <w:rPr>
                <w:rFonts w:cs="Arial" w:ascii="Arial" w:hAnsi="Arial"/>
                <w:smallCaps/>
                <w:sz w:val="20"/>
                <w:szCs w:val="22"/>
              </w:rPr>
              <w:t>S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33" w:name="__Fieldmark__120_3581688824"/>
            <w:bookmarkStart w:id="234" w:name="__Fieldmark__120_3581688824"/>
            <w:bookmarkEnd w:id="234"/>
            <w:r>
              <w:rPr>
                <w:rFonts w:cs="Arial" w:ascii="Arial" w:hAnsi="Arial"/>
                <w:b/>
                <w:smallCaps/>
                <w:sz w:val="20"/>
                <w:szCs w:val="22"/>
              </w:rPr>
            </w:r>
            <w:r>
              <w:rPr>
                <w:smallCaps/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12" w:space="0" w:color="FF0000"/>
              <w:left w:val="single" w:sz="4" w:space="0" w:color="000000"/>
              <w:bottom w:val="single" w:sz="12" w:space="0" w:color="80008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smallCaps/>
                <w:color w:val="800080"/>
                <w:sz w:val="20"/>
                <w:szCs w:val="22"/>
              </w:rPr>
              <w:t xml:space="preserve">Réclamations  - non conformité : </w:t>
            </w:r>
            <w:r>
              <w:rPr>
                <w:rFonts w:cs="Arial" w:ascii="Arial" w:hAnsi="Arial"/>
                <w:color w:val="800080"/>
                <w:sz w:val="20"/>
                <w:szCs w:val="22"/>
              </w:rPr>
              <w:t>Si vous avez déjà manifesté un mécontentement</w:t>
            </w:r>
            <w:r>
              <w:rPr>
                <w:rFonts w:cs="Arial" w:ascii="Arial" w:hAnsi="Arial"/>
                <w:smallCaps/>
                <w:color w:val="800080"/>
                <w:sz w:val="20"/>
                <w:szCs w:val="22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800080"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color w:val="800080"/>
                <w:sz w:val="20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2" w:space="0" w:color="800080"/>
              <w:left w:val="single" w:sz="12" w:space="0" w:color="80008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mes-Roman;???" w:ascii="Arial" w:hAnsi="Arial"/>
                <w:sz w:val="20"/>
                <w:lang w:val="en-US"/>
              </w:rPr>
              <w:t>Votre interlocuteur vous a écouté avec attention</w:t>
            </w:r>
          </w:p>
        </w:tc>
        <w:tc>
          <w:tcPr>
            <w:tcW w:w="4320" w:type="dxa"/>
            <w:gridSpan w:val="2"/>
            <w:tcBorders>
              <w:top w:val="single" w:sz="12" w:space="0" w:color="800080"/>
              <w:bottom w:val="dotted" w:sz="4" w:space="0" w:color="000000"/>
              <w:right w:val="single" w:sz="12" w:space="0" w:color="80008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35" w:name="__Fieldmark__121_3581688824"/>
            <w:bookmarkStart w:id="236" w:name="__Fieldmark__121_3581688824"/>
            <w:bookmarkEnd w:id="236"/>
            <w:r>
              <w:rPr>
                <w:rFonts w:cs="Arial" w:ascii="Arial" w:hAnsi="Arial"/>
                <w:b/>
                <w:smallCaps/>
                <w:sz w:val="20"/>
                <w:szCs w:val="22"/>
              </w:rPr>
            </w:r>
            <w:r>
              <w:rPr>
                <w:smallCaps/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mallCaps/>
                <w:sz w:val="20"/>
              </w:rPr>
              <w:t xml:space="preserve">N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37" w:name="__Fieldmark__122_3581688824"/>
            <w:bookmarkStart w:id="238" w:name="__Fieldmark__122_3581688824"/>
            <w:bookmarkEnd w:id="238"/>
            <w:r/>
            <w:r>
              <w:rPr>
                <w:smallCaps/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left w:val="single" w:sz="12" w:space="0" w:color="800080"/>
              <w:bottom w:val="single" w:sz="12" w:space="0" w:color="800080"/>
            </w:tcBorders>
          </w:tcPr>
          <w:p>
            <w:pPr>
              <w:pStyle w:val="Normal"/>
              <w:spacing w:before="60" w:after="0"/>
              <w:rPr>
                <w:rFonts w:ascii="Arial" w:hAnsi="Arial" w:cs="mes-Roman;???"/>
                <w:sz w:val="20"/>
                <w:lang w:val="en-US"/>
              </w:rPr>
            </w:pPr>
            <w:r>
              <w:rPr>
                <w:rFonts w:cs="mes-Roman;???" w:ascii="Arial" w:hAnsi="Arial"/>
                <w:sz w:val="20"/>
                <w:lang w:val="en-US"/>
              </w:rPr>
              <w:t xml:space="preserve">La résolution du problème a été 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T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39" w:name="__Fieldmark__123_3581688824"/>
            <w:bookmarkStart w:id="240" w:name="__Fieldmark__123_3581688824"/>
            <w:bookmarkEnd w:id="240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241" w:name="__Fieldmark__124_3581688824"/>
            <w:bookmarkStart w:id="242" w:name="__Fieldmark__124_3581688824"/>
            <w:bookmarkEnd w:id="242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L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43" w:name="__Fieldmark__125_3581688824"/>
            <w:bookmarkStart w:id="244" w:name="__Fieldmark__125_3581688824"/>
            <w:bookmarkEnd w:id="244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45" w:name="__Fieldmark__126_3581688824"/>
            <w:bookmarkStart w:id="246" w:name="__Fieldmark__126_3581688824"/>
            <w:bookmarkEnd w:id="246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47" w:name="__Fieldmark__127_3581688824"/>
            <w:bookmarkStart w:id="248" w:name="__Fieldmark__127_3581688824"/>
            <w:bookmarkEnd w:id="248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 xml:space="preserve">SO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49" w:name="__Fieldmark__128_3581688824"/>
            <w:bookmarkStart w:id="250" w:name="__Fieldmark__128_3581688824"/>
            <w:bookmarkEnd w:id="250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12" w:space="0" w:color="80008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mallCaps/>
                <w:sz w:val="20"/>
                <w:szCs w:val="22"/>
              </w:rPr>
            </w:pPr>
            <w:r>
              <w:rPr>
                <w:rFonts w:cs="Segoe Print" w:ascii="Segoe Print" w:hAnsi="Segoe Print"/>
                <w:b/>
                <w:smallCaps/>
                <w:sz w:val="20"/>
                <w:szCs w:val="22"/>
              </w:rPr>
              <w:t>Votre satisfaction global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mallCaps/>
                <w:color w:val="0000FF"/>
                <w:sz w:val="20"/>
                <w:szCs w:val="22"/>
              </w:rPr>
            </w:pPr>
            <w:r>
              <w:rPr>
                <w:rFonts w:cs="Segoe Print" w:ascii="Segoe Print" w:hAnsi="Segoe Print"/>
                <w:b/>
                <w:smallCaps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mes-Roman;???"/>
                <w:sz w:val="20"/>
                <w:lang w:val="en-US"/>
              </w:rPr>
            </w:pPr>
            <w:r>
              <w:rPr>
                <w:rFonts w:cs="mes-Roman;???" w:ascii="Arial" w:hAnsi="Arial"/>
                <w:sz w:val="20"/>
                <w:lang w:val="en-US"/>
              </w:rPr>
              <w:t>En tant que client du Laboratoire, diriez-vous que vous êtes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S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51" w:name="__Fieldmark__129_3581688824"/>
            <w:bookmarkStart w:id="252" w:name="__Fieldmark__129_3581688824"/>
            <w:bookmarkEnd w:id="252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S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253" w:name="__Fieldmark__130_3581688824"/>
            <w:bookmarkStart w:id="254" w:name="__Fieldmark__130_3581688824"/>
            <w:bookmarkEnd w:id="254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  L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55" w:name="__Fieldmark__131_3581688824"/>
            <w:bookmarkStart w:id="256" w:name="__Fieldmark__131_3581688824"/>
            <w:bookmarkEnd w:id="256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57" w:name="__Fieldmark__132_3581688824"/>
            <w:bookmarkStart w:id="258" w:name="__Fieldmark__132_3581688824"/>
            <w:bookmarkEnd w:id="258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 xml:space="preserve">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59" w:name="__Fieldmark__133_3581688824"/>
            <w:bookmarkStart w:id="260" w:name="__Fieldmark__133_3581688824"/>
            <w:bookmarkEnd w:id="260"/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2"/>
              </w:rPr>
              <w:t xml:space="preserve">SO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bookmarkStart w:id="261" w:name="__Fieldmark__134_3581688824"/>
            <w:bookmarkStart w:id="262" w:name="__Fieldmark__134_3581688824"/>
            <w:bookmarkEnd w:id="262"/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lon vous, comment et en quoi pourrions nous nous améliorer ?  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A retourner SVP à  AaBioVét - 29 Quai du Haut Pont 62500 St-Omer - Fax : 0321987082 ou  secretariat@analyses-veterinaires.fr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A tous moments, faites nous part de votre avis, par l’intermédiaire des demandes d’analyse, sur internet, par téléphone, fax ou ema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3771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Q040 – Enquête de satisfaction – r5 –selon PG032 -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29/02/1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– p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10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DQ040 – Enquête de satisfaction – r5 –selon PG032 -</w:t>
                      </w:r>
                      <w:r>
                        <w:rPr>
                          <w:b/>
                          <w:i/>
                          <w:color w:val="FF0000"/>
                          <w:sz w:val="16"/>
                          <w:szCs w:val="16"/>
                        </w:rPr>
                        <w:t>29/02/16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– p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425" w:right="737" w:gutter="0" w:header="0" w:top="66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2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Q040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1:00Z</dcterms:created>
  <dc:creator>Serge Vélu</dc:creator>
  <dc:description/>
  <cp:keywords/>
  <dc:language>en-US</dc:language>
  <cp:lastModifiedBy>Serge Vélu</cp:lastModifiedBy>
  <cp:lastPrinted>2011-01-31T09:52:00Z</cp:lastPrinted>
  <dcterms:modified xsi:type="dcterms:W3CDTF">2016-02-29T16:31:00Z</dcterms:modified>
  <cp:revision>2</cp:revision>
  <dc:subject/>
  <dc:title>THEME</dc:title>
</cp:coreProperties>
</file>