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396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900" w:right="3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iquettes devant figurer sur tous colis dont le contenu présente un risque infectieux  (catégorie B)</w:t>
            </w:r>
          </w:p>
          <w:p>
            <w:pPr>
              <w:pStyle w:val="Normal"/>
              <w:ind w:left="900" w:righ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01" w:hanging="0"/>
              <w:jc w:val="center"/>
              <w:rPr/>
            </w:pPr>
            <w:r>
              <w:rPr/>
              <w:t xml:space="preserve">(voir </w:t>
            </w:r>
            <w:hyperlink r:id="rId2">
              <w:r>
                <w:rPr>
                  <w:rStyle w:val="InternetLink"/>
                </w:rPr>
                <w:t>www.analyses-vetérinaires.fr</w:t>
              </w:r>
            </w:hyperlink>
            <w:r>
              <w:rPr/>
              <w:t xml:space="preserve"> pour plus d’informations et description d’un emballage absorbant réglementaire)</w:t>
            </w:r>
          </w:p>
          <w:p>
            <w:pPr>
              <w:pStyle w:val="Normal"/>
              <w:ind w:left="900" w:right="3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00" w:right="301" w:hanging="0"/>
              <w:jc w:val="center"/>
              <w:rPr/>
            </w:pPr>
            <w:r>
              <w:rPr/>
              <w:t>Si risque minime validé par le vétérinaire indiquer « ECHANTILLONS ANIMAUX EXEMPTES »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301" w:right="301" w:hanging="0"/>
              <w:rPr/>
            </w:pPr>
            <w:r>
              <w:rPr>
                <w:rFonts w:eastAsia="Arial" w:cs="Arial" w:ascii="Arial" w:hAnsi="Arial"/>
                <w:b/>
                <w:sz w:val="52"/>
                <w:szCs w:val="52"/>
              </w:rPr>
              <w:t xml:space="preserve">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26615" cy="20726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6520" cy="2072520"/>
                                <a:chOff x="0" y="0"/>
                                <a:chExt cx="2126520" cy="2072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26520" cy="20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91440"/>
                                  <a:ext cx="1942560" cy="194256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20" y="891000"/>
                                  <a:ext cx="194256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UN 3373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7.45pt;height:163.2pt" coordorigin="0,0" coordsize="3349,3264">
                      <v:rect id="shape_0" stroked="f" o:allowincell="t" style="position:absolute;left:0;top:0;width:3348;height:32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44;top:144;width:3058;height:3058;mso-wrap-style:none;v-text-anchor:middle;mso-position-horizontal-relative:char" type="_x0000_t4">
                        <v:fill o:detectmouseclick="t" type="solid" color2="black" opacity="0"/>
                        <v:stroke color="black" weight="7632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3;top:1403;width:305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UN 3373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057400</wp:posOffset>
                      </wp:positionV>
                      <wp:extent cx="3657600" cy="4578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52"/>
                                      <w:szCs w:val="52"/>
                                    </w:rPr>
                                    <w:t>ECHANTILLON CLINIQU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36.05pt;mso-wrap-distance-left:9.05pt;mso-wrap-distance-right:9.05pt;mso-wrap-distance-top:0pt;mso-wrap-distance-bottom:0pt;margin-top:162pt;mso-position-vertical-relative:text;margin-left:-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ECHANTILLON CLIN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6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440" w:right="30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26615" cy="20726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6520" cy="2072520"/>
                                <a:chOff x="0" y="0"/>
                                <a:chExt cx="2126520" cy="20725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26520" cy="20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91440"/>
                                  <a:ext cx="1942560" cy="194256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20" y="891000"/>
                                  <a:ext cx="194256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UN 3373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7.45pt;height:163.2pt" coordorigin="0,0" coordsize="3349,3264">
                      <v:rect id="shape_0" stroked="f" o:allowincell="t" style="position:absolute;left:0;top:0;width:3348;height:32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44;top:144;width:3058;height:3058;mso-wrap-style:none;v-text-anchor:middle;mso-position-horizontal-relative:char" type="_x0000_t4">
                        <v:fill o:detectmouseclick="t" type="solid" color2="black" opacity="0"/>
                        <v:stroke color="black" weight="76320" joinstyle="miter" endcap="flat"/>
                        <w10:wrap type="none"/>
                      </v:shape>
                      <v:shape id="shape_0" stroked="f" o:allowincell="t" style="position:absolute;left:143;top:1403;width:305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UN 3373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51685</wp:posOffset>
                      </wp:positionV>
                      <wp:extent cx="3657600" cy="4578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52"/>
                                      <w:szCs w:val="52"/>
                                    </w:rPr>
                                    <w:t>ECHANTILLON CLINIQU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36.05pt;mso-wrap-distance-left:9.05pt;mso-wrap-distance-right:9.05pt;mso-wrap-distance-top:0pt;mso-wrap-distance-bottom:0pt;margin-top:161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ECHANTILLON CLIN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301" w:right="301" w:hanging="0"/>
              <w:rPr/>
            </w:pPr>
            <w:r>
              <w:rPr>
                <w:rFonts w:eastAsia="Arial" w:cs="Arial" w:ascii="Arial" w:hAnsi="Arial"/>
                <w:b/>
                <w:sz w:val="52"/>
                <w:szCs w:val="52"/>
              </w:rPr>
              <w:t xml:space="preserve">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26615" cy="20726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6520" cy="2072520"/>
                                <a:chOff x="0" y="0"/>
                                <a:chExt cx="2126520" cy="20725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26520" cy="20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91440"/>
                                  <a:ext cx="1942560" cy="194256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20" y="891000"/>
                                  <a:ext cx="194256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UN 3373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7.45pt;height:163.2pt" coordorigin="0,0" coordsize="3349,3264">
                      <v:rect id="shape_0" stroked="f" o:allowincell="t" style="position:absolute;left:0;top:0;width:3348;height:32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44;top:144;width:3058;height:3058;mso-wrap-style:none;v-text-anchor:middle;mso-position-horizontal-relative:char" type="_x0000_t4">
                        <v:fill o:detectmouseclick="t" type="solid" color2="black" opacity="0"/>
                        <v:stroke color="black" weight="76320" joinstyle="miter" endcap="flat"/>
                        <w10:wrap type="none"/>
                      </v:shape>
                      <v:shape id="shape_0" stroked="f" o:allowincell="t" style="position:absolute;left:143;top:1403;width:305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UN 3373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051685</wp:posOffset>
                      </wp:positionV>
                      <wp:extent cx="3657600" cy="4578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52"/>
                                      <w:szCs w:val="52"/>
                                    </w:rPr>
                                    <w:t>ECHANTILLON CLINIQU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36.05pt;mso-wrap-distance-left:9.05pt;mso-wrap-distance-right:9.05pt;mso-wrap-distance-top:0pt;mso-wrap-distance-bottom:0pt;margin-top:161.55pt;mso-position-vertical-relative:text;margin-left: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ECHANTILLON CLIN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6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301" w:right="301" w:hanging="0"/>
              <w:rPr/>
            </w:pPr>
            <w:r>
              <w:rPr>
                <w:rFonts w:eastAsia="Arial" w:cs="Arial" w:ascii="Arial" w:hAnsi="Arial"/>
                <w:b/>
                <w:sz w:val="52"/>
                <w:szCs w:val="52"/>
              </w:rPr>
              <w:t xml:space="preserve">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26615" cy="20726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6520" cy="2072520"/>
                                <a:chOff x="0" y="0"/>
                                <a:chExt cx="2126520" cy="20725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26520" cy="20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91440"/>
                                  <a:ext cx="1942560" cy="194256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20" y="891000"/>
                                  <a:ext cx="194256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UN 3373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7.45pt;height:163.2pt" coordorigin="0,0" coordsize="3349,3264">
                      <v:rect id="shape_0" stroked="f" o:allowincell="t" style="position:absolute;left:0;top:0;width:3348;height:32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44;top:144;width:3058;height:3058;mso-wrap-style:none;v-text-anchor:middle;mso-position-horizontal-relative:char" type="_x0000_t4">
                        <v:fill o:detectmouseclick="t" type="solid" color2="black" opacity="0"/>
                        <v:stroke color="black" weight="76320" joinstyle="miter" endcap="flat"/>
                        <w10:wrap type="none"/>
                      </v:shape>
                      <v:shape id="shape_0" stroked="f" o:allowincell="t" style="position:absolute;left:143;top:1403;width:305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UN 3373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45970</wp:posOffset>
                      </wp:positionV>
                      <wp:extent cx="3657600" cy="4578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52"/>
                                      <w:szCs w:val="52"/>
                                    </w:rPr>
                                    <w:t>ECHANTILLON CLINIQU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36.05pt;mso-wrap-distance-left:9.05pt;mso-wrap-distance-right:9.05pt;mso-wrap-distance-top:0pt;mso-wrap-distance-bottom:0pt;margin-top:161.1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ECHANTILLON CLIN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301" w:right="301" w:hanging="0"/>
              <w:rPr/>
            </w:pPr>
            <w:r>
              <w:rPr>
                <w:rFonts w:eastAsia="Arial" w:cs="Arial" w:ascii="Arial" w:hAnsi="Arial"/>
                <w:b/>
                <w:sz w:val="52"/>
                <w:szCs w:val="52"/>
              </w:rPr>
              <w:t xml:space="preserve">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26615" cy="207264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6520" cy="2072520"/>
                                <a:chOff x="0" y="0"/>
                                <a:chExt cx="2126520" cy="20725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26520" cy="20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91440"/>
                                  <a:ext cx="1942560" cy="194256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20" y="891000"/>
                                  <a:ext cx="194256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UN 3373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7.45pt;height:163.2pt" coordorigin="0,0" coordsize="3349,3264">
                      <v:rect id="shape_0" stroked="f" o:allowincell="t" style="position:absolute;left:0;top:0;width:3348;height:32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44;top:144;width:3058;height:3058;mso-wrap-style:none;v-text-anchor:middle;mso-position-horizontal-relative:char" type="_x0000_t4">
                        <v:fill o:detectmouseclick="t" type="solid" color2="black" opacity="0"/>
                        <v:stroke color="black" weight="76320" joinstyle="miter" endcap="flat"/>
                        <w10:wrap type="none"/>
                      </v:shape>
                      <v:shape id="shape_0" stroked="f" o:allowincell="t" style="position:absolute;left:143;top:1403;width:305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UN 3373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043430</wp:posOffset>
                      </wp:positionV>
                      <wp:extent cx="3657600" cy="45783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52"/>
                                      <w:szCs w:val="52"/>
                                    </w:rPr>
                                    <w:t>ECHANTILLON CLINIQU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36.05pt;mso-wrap-distance-left:9.05pt;mso-wrap-distance-right:9.05pt;mso-wrap-distance-top:0pt;mso-wrap-distance-bottom:0pt;margin-top:160.9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ECHANTILLON CLIN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6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301" w:right="301" w:hanging="0"/>
              <w:rPr/>
            </w:pPr>
            <w:r>
              <w:rPr>
                <w:rFonts w:eastAsia="Arial" w:cs="Arial" w:ascii="Arial" w:hAnsi="Arial"/>
                <w:b/>
                <w:sz w:val="52"/>
                <w:szCs w:val="52"/>
              </w:rPr>
              <w:t xml:space="preserve">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26615" cy="207264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6520" cy="2072520"/>
                                <a:chOff x="0" y="0"/>
                                <a:chExt cx="2126520" cy="20725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26520" cy="20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91440"/>
                                  <a:ext cx="1942560" cy="194256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20" y="891000"/>
                                  <a:ext cx="194256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UN 3373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7.45pt;height:163.2pt" coordorigin="0,0" coordsize="3349,3264">
                      <v:rect id="shape_0" stroked="f" o:allowincell="t" style="position:absolute;left:0;top:0;width:3348;height:32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44;top:144;width:3058;height:3058;mso-wrap-style:none;v-text-anchor:middle;mso-position-horizontal-relative:char" type="_x0000_t4">
                        <v:fill o:detectmouseclick="t" type="solid" color2="black" opacity="0"/>
                        <v:stroke color="black" weight="76320" joinstyle="miter" endcap="flat"/>
                        <w10:wrap type="none"/>
                      </v:shape>
                      <v:shape id="shape_0" stroked="f" o:allowincell="t" style="position:absolute;left:143;top:1403;width:305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UN 3373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40255</wp:posOffset>
                      </wp:positionV>
                      <wp:extent cx="3657600" cy="45783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52"/>
                                      <w:szCs w:val="52"/>
                                    </w:rPr>
                                    <w:t>ECHANTILLON CLINIQU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36.05pt;mso-wrap-distance-left:9.05pt;mso-wrap-distance-right:9.05pt;mso-wrap-distance-top:0pt;mso-wrap-distance-bottom:0pt;margin-top:160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ECHANTILLON CLIN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301" w:right="301" w:hanging="0"/>
              <w:rPr/>
            </w:pPr>
            <w:r>
              <w:rPr>
                <w:rFonts w:eastAsia="Arial" w:cs="Arial" w:ascii="Arial" w:hAnsi="Arial"/>
                <w:b/>
                <w:sz w:val="52"/>
                <w:szCs w:val="52"/>
              </w:rPr>
              <w:t xml:space="preserve">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26615" cy="207264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6520" cy="2072520"/>
                                <a:chOff x="0" y="0"/>
                                <a:chExt cx="2126520" cy="20725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26520" cy="20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3760"/>
                                  <a:ext cx="1942560" cy="194256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20" y="891000"/>
                                  <a:ext cx="194256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UN 3373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7.45pt;height:163.2pt" coordorigin="0,0" coordsize="3349,3264">
                      <v:rect id="shape_0" stroked="f" o:allowincell="t" style="position:absolute;left:0;top:0;width:3348;height:32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9;top:179;width:3058;height:3058;mso-wrap-style:none;v-text-anchor:middle;mso-position-horizontal-relative:char" type="_x0000_t4">
                        <v:fill o:detectmouseclick="t" type="solid" color2="black" opacity="0"/>
                        <v:stroke color="black" weight="76320" joinstyle="miter" endcap="flat"/>
                        <w10:wrap type="none"/>
                      </v:shape>
                      <v:shape id="shape_0" stroked="f" o:allowincell="t" style="position:absolute;left:143;top:1403;width:305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UN 3373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037715</wp:posOffset>
                      </wp:positionV>
                      <wp:extent cx="3657600" cy="45783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52"/>
                                      <w:szCs w:val="52"/>
                                    </w:rPr>
                                    <w:t>ECHANTILLON CLINIQU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36.05pt;mso-wrap-distance-left:9.05pt;mso-wrap-distance-right:9.05pt;mso-wrap-distance-top:0pt;mso-wrap-distance-bottom:0pt;margin-top:160.4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ECHANTILLON CLIN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00:00Z</dcterms:created>
  <dc:creator>Serge Vélu</dc:creator>
  <dc:description/>
  <cp:keywords/>
  <dc:language>en-US</dc:language>
  <cp:lastModifiedBy>Serge Vélu</cp:lastModifiedBy>
  <dcterms:modified xsi:type="dcterms:W3CDTF">2008-10-10T13:43:00Z</dcterms:modified>
  <cp:revision>5</cp:revision>
  <dc:subject/>
  <dc:title> </dc:title>
</cp:coreProperties>
</file>